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inal Noti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inal Notice: Overdue Invoice [Invoic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l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our final notice regarding Invoice [Invoice Number] totaling [Amount], which remains unpaid since [Invoice Date]. Immediate payment is required to prevent escalation to legal collection process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mit payment within [X] days or contact our office to arrange an alternative resolution. Continued non-payment may result in additional fees and legal a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urge you to treat this matter with urgen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ebt-collection-letters-for-unpaid-invoice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ebt-collection-letters-for-unpaid-invoic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