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oll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nding Invoice [Invoice Number] â€“ Action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ere may be a discrepancy regarding Invoice [Invoice Number] for [Amount]. While we investigate, we request that you review your records and provide any supporting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ly communication will help us resolve this matter quickly and amicably. We appreciate your cooperation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letters-for-unpaid-invoi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letters-for-unpaid-invoi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