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Quick Remi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mall Outstanding Balance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: thereâ€™s a small balance of [Amount] from Invoice [Invoice Number] that is still unpaid. Please make the paymen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your atten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letters-for-unpaid-invoi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letters-for-unpaid-invoi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