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Collection Letter \b0 \par \par Subject: Letd like to resolve this quickly.\par \par To make it easy, you can pay via [Payment Methods], or contact us if you need a payment plan. Settling this promptly helps avoid unnecessary fees and maintains a smooth partnership.\par \par Thank you for your cooperation.\par \par Warm regards,\par \par [Your Name]\par \par [Position]\par \par [Company Name]\par \par Get more templates here: {\field{\*\fldinst{HYPERLINK "https://www.lettersandtemplates.com/letters/debt-collection-letters-for-unpaid-invoices"}}{\fldrslt{\cf1\ul https://www.lettersandtemplates.com/letters/debt-collection-letters-for-unpaid-invoice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