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bt Settle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bt Settlement Agre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confirm our mutual agreement regarding the settlement of my outstanding debt account [Account Number]. After our discussion, we have agreed to settle the account for the total amount of [Agreed Settlement Amount], which will be paid by [Pay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kindly request a written confirmation from your side once the payment has been received and processed, confirming that the account has been fully settled and no further obligations remain. I also request that the credit reporting agencies be updated to reflect the settled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cooperation in resolving this matter. I appreciate the opportunity to move forward on better financial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