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ebt Settlement Agre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greement on Debt Settl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discussed, I confirm that I will be paying [Agreed Amount] to settle the debt on account [Account Number]. The payment will be made on [Payment Date]. Once processed, I understand that this will close my obligation comple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nce payment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