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ebt 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greement on Debt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our negotiations, I am sending this provisional agreement letter to document our understanding. We agreed that my outstanding balance of [Original Debt Amount] will be settled for [Agreed Settlement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yment is scheduled to be made in [Installments/Single Payment] by [Payment Date]. This provisional confirmation will serve until your office provides the official settlement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receiving your written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