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ebt 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bt Settlement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eply grateful for the understanding and flexibility you have shown during this difficult financial time. I confirm my commitment to pay the agreed settlement amount of [Agreed Settlement Amount] on or before [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greement means a great deal to me, as it allows me to regain financial stability while fulfilling my obligations. I assure you that I will honor this settlement a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