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Debt 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Debt Settle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redi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Business Name], I am writing to confirm our agreement to settle the outstanding balance of [Original Debt Amount] for the sum of [Agreed Settlement Amount]. The agreed payment schedule is as follows: [Details of installment payments or lump sum 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ce the final payment is received, I request a settlement letter confirming that the debt has been closed and no further claims will be made against [Busines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value the relationship we have built and look forward to continuing our business dealings under improved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Busines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bt-settleme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bt-settleme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