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Debt Settlement Confirm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bt Settlement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redi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 to confirm our agreement that I will settle the debt with a payment of [Agreed Settlement Amount] on [Payment Date]. Please consider this as my acknowledgment and commi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send me written confirmation once the payment has clea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-settlement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-settlement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