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ebt Settlement Agre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bt Settlemen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r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working with me on this. Just to confirm, Iâ€™ll pay [Agreed Settlement Amount] by [Payment Date] to settle the debt for account [Account Number]. Once itâ€™s processed, I understand that I wonâ€™t owe anything el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drop me a note when itâ€™s confirmed on you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settleme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settleme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