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Debtors Balanc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Outstanding Bal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message finds you well. As part of our regular account reconciliation process, we request you to kindly confirm the outstanding balance in your account as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our records, the balance is [Amount]. Please review and confirm this figure at your earliest convenience, or notify us if any discrepancies exi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ors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ors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