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Debtors Bal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Balance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your outstanding balance with us as of [Date]. Our records show [Amount] is d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this matches your records or if any adjustment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ors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ors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