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inted Debtors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request confirmation of the outstanding balance in your account as of [Date]. Our records indicate an amount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letter and confirm the accuracy of the mentioned balance. Should you find any discrepancy, please provide the necessary details for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