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Debtors Balance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Balance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b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art of our periodic account review, we have noted a provisional balance of [Amount] on your account as of [Date]. Please confirm if this is corr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ompt confirmation will assist us in maintaining accurate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ors-balance-confirm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ors-balance-confirm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