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Reminder Debtors Balance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riendly Balance Remin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Deb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all is well. This is a gentle reminder to confirm your outstanding balance with us as of [Date]. Our records indicate 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ake a moment to verify and reply at your earliest convenience. 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ors-balance-confirm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ors-balance-confirm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