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Debtors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nfirmation of Outstanding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immediate confirmation of the outstanding balance in your account as of [Date]. According to our records, the balance stands at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without delay to ensure our records are accurate and up-to-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