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claration Of Independence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King George III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, but I must say that I cannot continue this relationship any longer. It has been a tumultuous and oppressive journey, and I feel that it is time for us to go our separate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not deny that there have been good times between us. I appreciate the protection and support that you have given us in the past. However, your recent actions have made it clear that our values and goals are no longer alig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not continue to be a part of a relationship where my freedoms are constantly being infringed upon. I have given you numerous opportunities to hear my grievances and work towards a compromise, but you have refused to list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fore, I have come to the conclusion that the best course of action for me is to declare my independence and sever all ties with you. I am willing to go through the necessary steps to make this separation official and hope that we can both move on with dignity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