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ecline Dinner Invitation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gretful Decline of Dinner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s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 to express my sincere gratitude for the kind invitation to the dinner event you are hosting. Your thoughtfulness in including me warms my heart, and I am truly honored to have been consid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with a heavy heart, I regretfully must decline your generous invitation. Due to unforeseen personal commitments and prior engagements, I find myself unable to attend the dinner on [date and time] as much as I would have loved to be part of the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t was not an easy decision for me to make, as I always enjoy your company and cherish the opportunity to spend time with you and other guests. I am genuinely sorry for any inconvenience my absence may cause, and I sincerely hope that you and your guests have a splendid time at the din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including me in your plans and for understanding my situation. I am hopeful that in the future, our schedules align, and I will be able to join you for a delightful eve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fantastic and memorable dinner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