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cline Dinner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retfully Declining Your Dinner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heartfelt gratitude for your kind invitation to dinner on [date]. I am truly honored to be considered and appreciate the thoughtfulness of including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rettably, due to prior commitments, I will not be able to attend. Please accept my sincere apologies for not being able to join this specia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a delightful evening filled with joy and good company. I look forward to another opportunity in the future to share a meal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dinner-invitation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dinner-invitation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