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Decline Dinner Invitation Message \b0 \par \par Subject: Sorry I Cans Name],\par \par Thanks so much for inviting me to dinner on [date]. Im really sorry to miss out, but letll definitely be looking forward to it!\par \par Take care,  \par \par [Your Name]\par \par Get more templates here: {\field{\*\fldinst{HYPERLINK "https://www.lettersandtemplates.com/letters/decline-dinner-invitation-sample"}}{\fldrslt{\cf1\ul https://www.lettersandtemplates.com/letters/decline-dinner-invitation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