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ecline Dinner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Dinner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kindly for inviting me to the dinner gathering on [date]. I truly appreciate the gesture and the opportunity to connect in such a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due to work-related obligations, I will be unable to attend. I deeply regret missing this occasion, but I hope it is a successful and enjoyable evening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me in mind for any future gatherings, as I would be delighted to attend when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dinner-invitation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dinner-invitation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