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Decline Dinner Invit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ith Regret, I Must Declin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os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truly warms my heart that you thought of me and extended your dinner invitation. Spending time with you is always something I cherish, and I would have loved to joi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rettably, circumstances prevent me from being able to attend this time. I am saddened by this but hope you understa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sh you a wonderful evening filled with love, laughter, and wonderful memories. Let us plan another time soon so I can make it up to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ith warm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cline-dinner-invitation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cline-dinner-invitation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