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Decline Dinner Invitation Message \b0 \par \par Subject: Missing Out on the Feast\par \par Hi [Frien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you know I never turn down good food. Sadly, this time I have to. Dons not because of your cooking!\par \par Ill have to pass. Please save me a plate of dessert in the fridge and It forget to take photos of all the delicious food ll drool from afar.  \par \par Cheers,  \par \par [Your Name]\par \par Get more templates here: {\field{\*\fldinst{HYPERLINK "https://www.lettersandtemplates.com/letters/decline-dinner-invitation-sample"}}{\fldrslt{\cf1\ul https://www.lettersandtemplates.com/letters/decline-dinner-invitation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