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ecline Dinner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â€™t Attend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me to dinner. Unfortunately, I wonâ€™t be able to attend due to prior enga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kind gesture and hope your evening is wonder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cline-dinner-invitation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cline-dinner-invitation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