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Decline Dinner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ly Declining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inviting me to your dinner on [date]. I would be delighted to attend, but at this moment, I must tentatively decline due to a pending schedule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circumstances change, I will let you know immediately and hope to join. Otherwise, I wish you a joyful and memorable eve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kind inv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dinner-invitation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dinner-invitation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