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ecline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st gratitude for the invitation to [event/occasion]. I am truly honored and appreciate the thoughtfulness behind your invi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, I regret to inform you that I am unable to accept the invitation to [event/occasion]. While I am certain it will be a delightful and enriching experience, there are [personal/professional/other] commitments that demand my attention during the same time fra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have not taken this decision lightly and have weighed all my options. I truly value the opportunity you have extended to me and wish I could be present to partake in the festiv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warmest regards to everyone involved in organizing [event/occasion]. I am confident that it will be a resounding success and leave cherished memories for all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considering me and extending the invitation. I hope that our paths will cross again in the future and that I will have the opportunity to participate in your future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 and hoping for a wonderful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