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Wedding Declin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uple's Names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ruly honored to be invited to your wedding on [Date]. Regrettably, I will not be able to attend due to [Reason]. I wish you both a lifetime filled with love, joy, and happ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cline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cline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