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Declin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gret that I must decline your invitation to [Event Name] on [Date]. I am truly sorry to miss the occasion as I was looking forward to it. Please know that my thoughts and best wishes will b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