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Declin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viting me to [Event Name]. I am unable to attend due to [Reason]. However, I would love to meet up on another day to celebrate together. Perhaps we could schedule a coffee or lunch soon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clin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clin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