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eleg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leg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delegate certain responsibilities and authorities to you on behalf of [Your Organization]. This delegation is effective immediately and will remain in effect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delegation is to empower you to act on behalf of [Your Organization] in the areas specified below. Your expertise, skills, and dedication have demonstrated your suitability for this delegation, and I have full confidence in your abilities to fulfill these responsibilitie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a. [Specify the first responsibility or area of work that is being delega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b. [Specify the second responsibility or area of work that is being delega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c. [Specify any additional responsibilities or areas of work being delega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Decision-Making Authorit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a. You are authorized to make decisions within the scope of the delegated responsibilities, taking into account the best interests of [Your Organiz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b. You have the authority to allocate resources, delegate tasks, and manage the necessary processes related to the delegate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c. [Specify any limitations or constraints on decision-making authority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Reporting and Communic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a. You are expected to provide regular updates on the progress and outcomes of the delegated tasks to [Your Organization], as per the agreed-upon reporting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b. You should maintain open lines of communication with all relevant stakeholders, both within and outside of [Your Organization], to ensure effective collaboration and coord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ccountability and Performa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a. You are accountable for the results and outcomes of the delegate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b. It is expected that you will perform your duties diligently, ethically, and in accordance with the policies and guidelines set forth by [Your Organiz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c. Should any issues or challenges arise, I encourage you to seek guidance and support a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delegation of responsibilities does not relieve you of your existing duties and obligations to [Your Organization]. It is an extension of your role and an acknowledgment of your increased authority and accoun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ete trust in your abilities to excel in these delegated responsibilities and to make sound decisions in the best interest of [Your Organization]. Should you require any assistance or have any questions or concerns, please do not hesitate to reach ou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ongoing dedication and commitment to the success of [Your Organization]. I look forward to seeing the positive impact of your work in the delegated area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