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delegation of duties \b0 \par \par Subject: Delegation of Work Responsibilities\par \par Dear [Employees Name].\par \par I have full confidence in your capabilities and trust you will carry out these duties with diligence and professionalism.\par \par Sincerely,\par \par [Your Name]\par \par [Your Position]\par \par Get more templates here: {\field{\*\fldinst{HYPERLINK "https://www.lettersandtemplates.com/letters/delegation-of-authority-letter"}}{\fldrslt{\cf1\ul https://www.lettersandtemplates.com/letters/delegation-of-authority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