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legating authority to represent a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presen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legat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elegate you to represent [Company Name] at the [Event/Conference/Meeting Name] scheduled on [Date] at [Location]. You will be responsible for presenting our companyâ€™s position, participating in discussions, and signing documents on our behalf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gather all relevant information and align with our companyâ€™s objectives before attending. Following the event, submit a detailed report summarizing outcomes and key points discu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in your judgment and professionalism to represent our company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egation-of-autho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egation-of-autho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