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uthorization to handle financial matters \b0 \par \par Subject: Delegation of Financial Authority\par \par Dear [Recipients Full Name] to conduct financial transactions on behalf of [Your Name/Organization] from [Start Date] to [End Date]. The authority includes signing checks, making deposits, and approving payments related to [specific accounts or projects].\par \par All transactions must be documented and reported to the finance department within 24 hours of completion. Please extend full cooperation to the delegate during this period.\par \par This delegation is valid until the stated end date unless revoked earlier in writing.\par \par Sincerely,\par \par [Your Name]\par \par [Your Position]\par \par Get more templates here: {\field{\*\fldinst{HYPERLINK "https://www.lettersandtemplates.com/letters/delegation-of-authority-letter"}}{\fldrslt{\cf1\ul https://www.lettersandtemplates.com/letters/delegation-of-authority-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