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legating authority in academic setting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legation of Authority During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aff or Facult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my scheduled leave from [Start Date] to [End Date], I am delegating my administrative duties as [Your Title, e.g., Head of Department] to you. This includes overseeing class schedules, managing staff concerns, and coordinating meetings with parents or school administration a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cademic operations continue smoothly during this time. I appreciate your cooperation and commitment to maintaining academic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egation-of-autho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egation-of-autho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