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Delegating legal representation or signing authority \b0 \par \par Subject: Authorization to Act on My Behalf in Legal Matters\par \par Dear [Lawyer/Authorized Persons Full Name] to act on my behalf concerning [specific legal issue or case name]. This includes attending hearings, signing necessary legal documents, and making decisions as required by the case.\par \par This authorization is valid from [Start Date] until [End Date] or until the case is concluded. The delegate must ensure all actions are taken in my best legal and personal interest.\par \par Thank you for your cooperation in this matter.\par \par Sincerely,\par \par [Your Name]\par \par Get more templates here: {\field{\*\fldinst{HYPERLINK "https://www.lettersandtemplates.com/letters/delegation-of-authority-letter"}}{\fldrslt{\cf1\ul https://www.lettersandtemplates.com/letters/delegation-of-authority-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