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Temporary delegation of managerial duties \b0 \par \par Subject: Temporary Delegation of Supervisory Duties\par \par Dear [Employees Name]. I trust your leadership skills will maintain smooth operations in my absence.\par \par Kind regards,\par \par [Your Name]\par \par [Your Position]\par \par Get more templates here: {\field{\*\fldinst{HYPERLINK "https://www.lettersandtemplates.com/letters/delegation-of-authority-letter"}}{\fldrslt{\cf1\ul https://www.lettersandtemplates.com/letters/delegation-of-authority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