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elegation for urgent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Delegation of Tas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delegate the completion of [specific task or report] to you as I will be unavailable today. Please ensure the task is completed by [Deadline] and shared with [Supervisorâ€™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cessary files are attached, and you can reach out if you face any issues. I appreciate your quick response and suppor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egation-of-autho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egation-of-autho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