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Delegating authority for official travel \b0 \par \par Subject: Delegation of Travel Responsibility\par \par Dear [Recipients Full Name] to travel on behalf of [Company/Organization Name] for the purpose of attending [Event or Meeting Name] in [City/Country] from [Start Date] to [End Date]. The delegate is empowered to make necessary arrangements and represent our organization in all official matters during the trip.\par \par Please provide full support and coordination as required.\par \par Best regards,\par \par [Your Name]\par \par [Your Position]\par \par Get more templates here: {\field{\*\fldinst{HYPERLINK "https://www.lettersandtemplates.com/letters/delegation-of-authority-letter"}}{\fldrslt{\cf1\ul https://www.lettersandtemplates.com/letters/delegation-of-authority-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