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ssigning leadership role in a proje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legation of Project Lead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m Memb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egating leadership of the [Project Name] to you, effective [Start Date]. Your role will include overseeing the project team, ensuring milestones are met, and reporting weekly progress upd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have the authority to make key decisions within project scope and budget. Please coordinate closely with the department head to ensure alignment with organization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omplete confidence in your ability to lead this project successfu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legation-of-authorit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legation-of-authorit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