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internal delegation message \b0 \par \par Subject: Need You to Cover for Me\par \par Hey [Name],\par \par Im away.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 make sure reports are sent in and updates are shared with the team.\par \par Thanks for stepping in! I owe you one.\par \par Cheers,\par \par [Your Name]\par \par Get more templates here: {\field{\*\fldinst{HYPERLINK "https://www.lettersandtemplates.com/letters/delegation-of-authority-letter"}}{\fldrslt{\cf1\ul https://www.lettersandtemplates.com/letters/delegation-of-authorit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