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Delegation of Authorit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delegate authority to you during my absence from [start date] to [end date]. You are authorized to make decisions and take necessary actions on my behalf in matters related to [specific areas of deleg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a copy of this delegation letter for your reference. Kindly keep me informed of any significant developments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