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Deleg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[Delegate's Name], representing [Your Company], will be attending [Event Name] on [Event Date] at [Event 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legate's Name] is authorized to represent our company and make necessary decisions pertaining to [specific responsibilities or tasks] during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operation and look forward to a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