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ower of Attorney Deleg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grant [Attorney's Name], of [Attorney's Address], the power of attorney to act on my behalf in all legal and financial matters, including but not limited to signing documents, making decisions, and managing ass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ower of attorney is effective from [Start Date] until [End Date], unless revoked earlier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