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vel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vel Ag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vel Agenc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vel Agenc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vel Ag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delegate the responsibility of arranging my travel itinerary for my upcoming trip from [Departure Date] to [Return Date]. Please make the necessary arrangements for flights, accommodations, transportation, and any other travel-related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contact me at [Your Email Address] or [Your Phone Number] for any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