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ject Management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m Member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je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m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delegate the following responsibilities to you as part of the [Project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Task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Task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Task 3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the authority to make decisions related to these tasks and report progress to me regular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this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