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tudent Deleg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Representativ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tudent Representativ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etter serves as official delegation to [Student Representative's Name] to represent [School Name] at [Event Name], scheduled on [Event Date] at [Event 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 Representative's Name] is authorized to participate in discussions, make decisions, and communicate on behalf of our schoo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