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ealthcare Deleg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x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x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Patient's Name], hereby designate [Proxy's Name] as my healthcare proxy. [Proxy's Name] is authorized to make medical decisions on my behalf in the event that I am unable to do s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legation is effective from [Start Date] and will remain in effect until revoked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'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tient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