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gal Representation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's Law Fi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torney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elegate legal representation to you in the matter of [Case Name], which is currently pending before [Court Name] [Case Number]. You are authorized to act as my legal representative and make decisions on my behalf throughout the legal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me informed of any developments in the c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