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, Professional Delivery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Delivery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ereby confirm the receipt of the delivery made on [Date] for order number [Order Number]. All items have been checked and found in good condi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